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6.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 are  one  of the four forms of program unit, of whi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osed.  The other forms are packages,  task  units,  and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bprogram  is a program unit whose execution is invoked by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ere are two forms of  subprogram:  procedures  and  function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call  is  a  statement;   a  function  call is an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alue.  The definition of a subprogram can be given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declaration defining its calling conventions, and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defining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function 6.5, function call 6.4, generic unit 12,  package 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6.1,  procedure  call  6.4, subprogram body 6.3, subprogra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, subprogram declaration 6.1, task uni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.1  Subprogra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declaration declares a procedure or a function,  as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itial reserv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declaration ::= subprogram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dentifier [formal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designator  [formal_part] return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or ::= identifier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_symbol ::= string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ameter_specification {; parameter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mode type_mark [:=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::= [in] | in out |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cation  of  a procedure specifies its identifier and its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if  any).   The  specification  of  a  function  specifi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,  its formal parameters (if any) and the subtype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result subtype).  A designator that is  an  operator  symb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the  overloading  of  an  operator.   The sequen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n operator symbol must be an operator belonging to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x  classes  of  overloadable operators defined in section 4.5 (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allowed and the case of letters is not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specification with  several  identifiers  is  equival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ingle parameter specifications, as explained in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ngle parameter specification declares a  formal  parameter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s  explicitly  given,  the  mode  in  is  assumed.   If 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ends with  an  expression,  the  expression  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of  the formal parameter.  A default expression is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ameter specification if the  mode  is  in  (whether  this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explicitly or implicitly).  The type of a default expre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of the corresponding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name that denotes a formal parameter is not allowed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of  a  formal  part  if  the specification of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given in this form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subprogram declaration  elaborate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t.  The elaboration of a formal part has no 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bprogram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RAVERSE_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CREMENT(X : in out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IGHT_INDENT(MARGIN : out LINE_SIZE);          --  se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WITCH(FROM, TO : in out LINK);              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ANDOM return PROBABILITY;                      --  see 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IN_CELL(X : LINK) return CELL;               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EXT_FRAME(K : POSITIVE) return FRAME;          --  se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OT_PRODUCT(LEFT,RIGHT: VECTOR) return REAL;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*"(LEFT,RIGHT : MATRIX) return MATRIX;     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 parameters with default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RINT_HEADER(PAGES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ER : in LINE    :=  (1 .. LINE'LAST =&gt; ' ');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TER : i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valuation  of  default  expressions  is  caused by certain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as described in section 6.4.2 (default expressions are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laboration of the subprogram decl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programs can be called recursively and are re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declaration 3.1, elaboration 3.9, evaluation  4.5,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,  formal  parameter  6.2, function 6.5, identifier 2.3, identifi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, mode 6.2, name 4.1, elaboration has no other effect 3.9, operator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6.6 8.7, procedure 6, string literal 2.6, subprogram call  6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rk 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.2  Formal Paramet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n object is said to be read when this value is evaluated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 said to be read when one of its subcomponents is read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riable is said to be updated when an assignment is perform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 and  also  (indirectly)  when  the  variable  is  used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a subprogram call or entry call  statement  that  updat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;   it  is  also  said  to be updated when one of its subcompon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l parameter of a subprogram has one of the thre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   The formal parameter  is a  constant  and  permits   only reading  of the valu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ut  The formal parameter is a variable  and permits both reading and updating of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ssociated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   The formal parameter is a variable  and permits updating of the value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 of  a scalar parameter that is not updated by the call is undefined  upon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holds for the  value  of a  scalar subcomponent,  other  than a 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e  bounds and discriminants of the  formal parameter  and  of its sub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lowed,  but no oth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calar parameter, the above effects are achieved  by  copy: 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each  call, if the mode is in or in out, the valu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copied into  the  associated  formal  parameter;   th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pletion of the subprogram body, if the mode is in out or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the  formal  parameter is copied back into the associat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For a parameter whose type is an access type, copy-in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ree modes, and copy-back for the modes in out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parameter  whose  type  is  an  array,  record,  or  task  typ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likewise achieve the  above  effects  by  copy,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 types.   In  addition, if copy is used for a parameter of mod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-in is required at least for the bounds and discrimina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arameter  and of its subcomponents, and also for each sub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ype is an access type.  Alternatively, an implementation may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s by reference, that is, by arranging that  every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parameter  (to  read or to update its value) be treated as a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actual parameter, throughout the execution of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e language does not define which of these two mechanisms i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 for  parameter  passing,  nor  whether different call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are to use the same mechanism.  The execution of  a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 if  its  effect  depends  on  which mechanism i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ameter whose type  is  a  private  type,  the  above  eff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 according to the rule that applies to the corresponding fu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dy of a subprogram, a  formal  parameter  is  subject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 resulting   from   the   type  mark  given  in  its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For a formal parameter of an unconstrained array typ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 are obtained from the actual parameter, and the formal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these bounds (see 3.6.1).   For  a  formal  parameter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specifies  an  unconstrained  (private  or  record) 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, the discriminants of the formal  parameter  are 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s of the corresponding discriminants of the actual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l parameter is unconstrained if and only if the mode is in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he variable  name  given  for  the  actual  parameter  denot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variable (see 3.7.1 and 6.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ual parameter of a subprogram call is a subcomponent tha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criminants of an unconstrained record variable, the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  is  erroneous  if  the  value of any of the discrimin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changed by this execution;  this rule does  not  apply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s  in and the type of the subcomponent is a scalar type or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meters of array and record types, the parameter passing ru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execution of a subprogram  is  abandoned  as  a  resul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,  the  final value of an actual parameter of such a ty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ither its value before the call or a value assigned to the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during the execution of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no actual parameter of such a type is accessible by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 then  the effect of a subprogram call (unless abandoned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hether or not the  implementation  uses  copying  for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.   If,  however,  there  are  multiple  access paths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(for example,  if  a  global  variable,  or  another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refers to the same actual parameter),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 is  undefined after updating the actual other than b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l.  A program using such an undefined value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rameter modes are defined for formal parameters of entri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)  with  the same meaning as for subprograms.  Different paramet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for generic formal parameters (see 12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odes, if an actual parameter designates  a  task,  the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 parameter  designates  the  same  task;   the  same  hold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of an actual parameter and the corresponding  sub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ss  type  3.8,  actual  parameter  6.4.1, array type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5.2, bound of an  array  3.6.1,  constraint  3.3,  depen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3.7.1, discriminant 3.7.1, entry call statement 9.5,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,  evaluation  4.5,  exception 11, expression 4.4, formal parameter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ameter 12.1, global 8.1, mode 6.1, null access value 3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3.2, parameter specification 6.1, private type 7.4, record type 3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 3.5, subcomponent 3.3, subprogram  body  6.3,  subprogram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6.4, task 9, task type 9.2, type mark 3.3.2, unconstrain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3.6,  unconstrained  type  with  discriminants  3.7.1, 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3.2.1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.3  Subprogram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body specifies the execution of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_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[designator]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laration  of  a  subprogram  is optional.  In the absenc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the subprogram specification of the subprogram body  (or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) acts as the declaration.  For each subprogram declaration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corresponding  body  (except  for  a  subprogram  writte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s explained in section 13.9).  If both a declaration and a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given,  the  subprogram  specification of the body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specification  of  the  declaration  (see  section  6.3.1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signator appears at the end of a subprogram body, it must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of the subprogra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of a subprogram body has no other effect than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dy can from then on be used for the execution of  cal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subprogram body is invoked by a subprogram cal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).  For this  execution,  after  establishing  the  associa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parameters  and actual parameters, the declarative part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aborated, and the sequence of statements of the body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body,   return  is  made  to  the  caller  (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copying  back  of formal to actual parameters occurs (see 6.2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exception handlers at the end  of  a  subprogram  body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aised during the execution of the sequence of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body (see 1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follows  from  the  visibility rules that if a subprogram decl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to be visible outside the package,  a  subprogram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given in the visible part of the package.  The same rules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ubprogram declaration must be given if a  call  of  the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textually  before  the  subprogram  body (the declaration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earlier than the call in the  program  text).   The  rules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 3.9  and  7.1  imply  that  a  subprogram  declarat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ody must both occur immediately within the same 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ubprogram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SH(E : in ELEMENT_TYPE; S : in out STAC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.INDEX = S.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STACK_OV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INDEX := S.INDE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SPACE(S.INDEX) :=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tual  parameter  6.4.1,  body  stub  10.2,  conform  6.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1, declarative part 3.9, declarative region  8.1, 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,  elaboration  3.9,  elaboration has no other effect 3.1, exception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 11.2, formal parameter 6.1, occur immediately within 8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7, sequence of statements 5.1, subprogram 6, subprogram  call  6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declaration  6.1, subprogram specification 6.1, visibility 8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.3.1  Conformanc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language rules require or allow the specification of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to be provided in more than one place, the following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at each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numeric literal can be replaced by a different  numeric  litera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if both hav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simple name can be replaced by an expanded name in which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the selector, if and only if at both places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name is given by the sam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string literal given as an operator symbol  can  be  replac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string  literal  if  and  only  if  both represe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ubprogram specifications are said to conform if, apart  from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above  allowed  variations, both specifications are 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quence of lexical elements, and corresponding lexical  el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ame meaning by the visibility and overload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 is  likewise defined for formal parts, discriminant p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rks (for deferred constants and for actual parameters that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type conversion (see 6.4.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ple  name can be replaced by an expanded name even if the si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elf the prefix of a selected component.   For  example,  Q.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P.Q.R if Q is declared immediately withi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pecifications  do not conform since they are not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quence of lexical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(X,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(X : INTEGER; 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(X,Y : i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tual  parameter  6.4  6.4.1,  allow   1.6,   comment   2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3.1,   deferred   constant   7.4.3,  direct  visibility  8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part 3.7.1, expanded name  4.1.3,  formal  part  6.1,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 2, name 4.1, numeric literal 2.4, operator symbol 6.1,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8.7, prefix 4.1, selected component 4.1.3, selector 4.1.3, simp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subprogram specification 6.1, type conversion 4.6,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.3.2  Inline Expansion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agma  INLINE  is  used  to  indicate  that  inline 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body is desired for every call of each of the name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is pragm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INLINE (name {, name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is either the name of a subprogram  or  the  name  of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   The  pragma  INLINE  is  only  allowed  at  the  pla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item in a declarative part or package specification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in a compilation, but before any subsequent compilation 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ragma  appears at the place of a declarative item, each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 subprogram  or  a  generic  subprogram  declared  by  an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item of the same declarative part or package specif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(overloaded)  subprograms  satisfy  this  requirement,  the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of them.  If the pragma appears after a given library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name allowed is the name of this unit.  If the name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is mentioned in the pragma, this indicates that inlin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ed for calls of all subprograms obtained by  instanti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aning of a subprogram is not changed by the pragma INLINE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 the named subprograms, an implementation is free to  follow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the  recommendation expressed by the pragma.  (Note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ommendation  cannot  generally  be  followed  for  a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 allow   1.6,   compilation   10.1,  compilation  unit  1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item  3.9,  declarative  part  3.9,  generic  subprogram  1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unit  12  12.1,  instantiation  12.3, library unit 10.1, name 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6.6 8.7, package specification 7.1, pragma 2.8,  subprogram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body 6.3, subprogram call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.4  Sub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bprogram call is either a procedure call statement or a function 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vokes the execution of the corresponding subprogram  body. 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 association  of  the actual parameters, if any, with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_call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_name [actual_parameter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_name [actual_parameter_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_parameter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meter_association {, parameter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ormal_parameter =&gt;] 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rameter ::= parameter_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_parame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| variable_name | type_mark(variable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rameter  association  associates  an  actual   parameter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formal  parameter.   A  parameter  association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f the formal parameter is named explicitly;  it is otherwis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ositional.   For  a  positional  association,  the  actual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to  the  formal parameter with the same position in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associations can be given in any order, but if  both  posit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ssociations are used in the same call, positional associ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first, at their normal position.  Hence once a named  associ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rest of the call must use only name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formal parameter of a subprogram, a subprogram call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corresponding  actual  parameter.   This  actual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ither explicitly, by a parameter association, or,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n association, by a default expression (see 6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ssociations of a subprogram call are evaluated in so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not defined by the language.  Similarly, the language ru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n which order the values of in out or  out  parameters  ar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corresponding actual parameters (when this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rocedur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_TREE;                                       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_MANAGER.INSERT(E);                                       --  see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HEADER(128, TITLE, TRUE);                      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FROM =&gt; X, TO =&gt; NEXT);                       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HEADER(128, HEADER =&gt; TITLE, CENTER =&gt; TRUE);  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HEADER(HEADER =&gt; TITLE, CENTER =&gt; TRUE, PAGES =&gt; 128);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_PRODUCT(U, V)   --  see 6.1 and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        --  see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default expression for a formal parameter 6.1, erroneous 1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4.4, formal parameter 6.1, formal part  6.1,  name  4.1,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4.1, subprogram 6, type mark 3.3.2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.4.1  Parameter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actual  parameter must have the same type as the correspond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parameter associated with a formal parameter of mode i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;  it is evaluated bef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ctual  parameter  associated with a formal parameter of mode in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ust be either the name of a  variable,  or  of  the  form  of 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whose  argument is the name of a variable.  In either c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in out, the variable must not be a formal parameter of mode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component thereof.  For an actual parameter that has  the  form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, the type mark must conform (see 6.3.1) to the type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parameter;  the allowed operand and target typ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conversions (see 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  name  given for an actual parameter of mode in out or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efore the call.  If the actual parameter has the form of a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 then  before  the  call,  for  a parameter of mode in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converted to the specified type;  after (normal) comple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program  body,  for  a  parameter of mode in out or out,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converted back  to  the  type  of  the  variable.   (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version must be that of the formal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constraint checks are performed for parameters of sca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efore the call:  for a parameter of mode in or in out, it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value of the actual parameter belongs to the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fter (normal) completion of the subprogram body:  for a parame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in  out  or  out,  it  is  checked  that the value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belongs to the subtype of the actual variable.  In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type conversion, the value of the formal parameter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d the check applies to the result of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above cases, the execution of the program  is  erroneou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ed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other  types,  for  all  modes, a check is made before the ca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and access types;  no check is made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ONSTRAINT_ERROR is raised at the  place  of  the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f either of these check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ray types and for types with discriminants, the check befor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ufficient (a check upon return would be redundant) if the type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parameter denotes a constrained  subtype,  since  neither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nor discriminants can then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type mark denotes an unconstrained array type, the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rained with the bounds of the corresponding actual paramet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(neither  before  the  call  nor upon return) is needed (see 3.6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no check is needed if the type  mark  denotes  an 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with  discriminants,  since  the formal parameter is then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 corresponding actual parameter (see 3.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ctual parameter 6.4, array bound 3.6, array type 3.6,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6.4, conform 6.3.1, constrained subtype 3.3,  constraint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  exception   11.1,  discriminant  3.7.1,  erroneous  1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4.5, evaluation of a name 4.1, expression 4.4, form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,  mode 6.1, name 4.1, parameter association 6.4, subtype 3.3, type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 4.6,  type  mark  3.3.2,  unconstrained  array  type 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  type  with  discriminants  3.7.1,  undefined  value  3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.4.2 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ameter specification includes a default expression for a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ode  in,  then  corresponding  subprogram  calls  need  not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sociation for the parameter.  If  a  parameter  associ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omitted from a call, then the rest of the call, following an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ssociations, must use only name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mitted parameter association, the default expression is 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call  and  the  resulting  value is used as an implici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rocedures with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ACTIVATE(PROCESS : in PROCESS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  : in PROCESS_NAME := NO_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    : in DURATION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   : in BOOLEAN :=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AIR(LEFT, RIGHT : PERSON_NAME := new PERS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ir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(X, AFTER =&gt;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(X, WAIT =&gt; 60.0, PRIOR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(X, Y, 10.0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(LEFT =&gt; new PERSON, RIGHT =&gt; new PERS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fault expression is used for two or more parameters  in  a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specification, the default expression is evaluated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parameter.  Hence in the above examples, the two calls of PAI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tual  parameter  6.4.1,  default  expression  for 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6.1, evaluation  4.5,  formal  parameter  6.1,  mode  6.1,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association   6.4,   parameter   association   6.4,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6.1, positional parameter association  6.4,  subprogram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.5  Functio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s a subprogram that returns a value (the resul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).   The  specification  of  a  function  starts with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the parameters, if any, must have the mode in  (wheth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s  specified  explicitly  or  implicitly).   The  stateme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dy (excluding statements of program units that are inn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ody)  must  include one or more return statements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PROGRAM_ERROR is raised if a function body is lef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by  a  return statement.  This does not apply if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bandoned as a result of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OT_PRODUCT(LEFT, RIGHT : VECTOR) return R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: REAL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(LEFT'FIRST = RIGHT'FIRST and LEFT'LAST = RIGHT'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LEFT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:= SUM + LEFT(J)*RIGHT(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OT_PROD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exception 11, formal parameter  6.1,  function  6.1,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6.3,  function  call  6.4,  function  specification  6.1,  mode 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exception 11.1, raising of exceptions  11,  return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, stateme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.6  Parameter and Result Type Profile - Overloading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formal  parts  are said to have the same parameter type profil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y have the same number of  parameters,  and  at  each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rresponding parameters have the same base type.  A sub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has the same parameter and result type profile as another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ry if and only if both have the  same  parameter  type  pro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oth are functions with the same result base type, or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subprogram  identifier or operator symbol can be us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specifications.  The identifier or operator symbol is then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overloaded;   the subprograms that have this identifier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re also said to be overloaded  and  to  overload  each  other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 in  section  8.3, if two subprograms overload each other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n hide the other only if both subprograms have  the  sam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sult  type  profile (see section 8.3 for the other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et for hi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an overloaded subprogram is ambiguous (and therefore illegal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subprogram,  the  number of parameter associ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the order of the actual  parameters,  the  names  of  the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(if  named  associations  are  used),  and the result typ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  are  not  sufficient  to  determine  exactly  one  (over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overloaded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X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X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(TINT   :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(SIGNAL : L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"no possible ambiguity her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TINT   =&gt; 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SIGNAL =&gt; 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COLOR'(RE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SET(RED) would be ambiguous since R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denote a value either of type COLOR or of typ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ion of parameter and result type profile does not inclu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parameter modes, parameter subtypes, default expression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  may (but need not) arise when actual parameters of the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verloaded  subprogram  are  themselves  overloaded   function 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 or  aggregates.  Ambiguities may  also (but need not) ari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verloaded subprograms belonging to different package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mbiguities can usually  be  resolved  in  several  ways:  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can  be  used  for  some or all actual parameter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if  any;   the  name  of  the  subprogram  can  be  expresse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 an expanded name;  finally, the subprogram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tual parameter 6.4.1, aggregate 4.3, base type 3.3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r a formal parameter 6.1, entry  9.5,  formal  parameter 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6.5,  function call 6.4, hiding 8.3, identifier 2.3, illegal 1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4.2, mode 6.1, named parameter  association  6.4,  operator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,  overloading  8.7, package 7, parameter of a subprogram 6.2,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4.7, renaming declaration 8.5, result subtype 6.1, subprogra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specification 6.1, subtype 3.3, 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6.7  Overloading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a function whose designator is  an  operator  symb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overload an operator.  The sequence of characters o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ust be either a logical, a relational, a  binary  adding,  a 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, a multiplying, or a highest precedence operator (see 4.5)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 tests  nor  the  short-circuit  control  forms  are  allo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 specification  of  a  unary  operator  must  hav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subprogram specification of a binary operator m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;   for  each use of this operator, the first parameter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perand as actual parameter, the  second  parameter  takes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   Similarly,  a generic function instantiation whose design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symbol is only allowed if  the  specification  of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as  the corresponding number of parameters.  Defaul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for the parameters of an operator (whether the oper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with  an  explicit  subprogram  specification  or  by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operators "+" and "-", overloading is  allowed  bot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and as a bin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declaration of a function that overloads the equalit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=",  other  than  by  a  renaming  declaration,  is  only  allowed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f the same limited type.  An overloading of  equalit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 a  result  of  the  predefined  type  BOOLEAN;  it also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s the inequality  operator  "/="  so  that  this  still  g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result to the equality operator.  Explicit over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 operator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naming  declaration  whose designator is the equality operato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ename another equality operator.  (For example, such a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can be used when equality  is  visible  by  selection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vi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 of relational operators does not affect basic comparis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sting for membership in a range or the choices in a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+" (LEFT, RIGHT : MATRIX) return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+" (LEFT, RIGHT : VECTOR) return V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ssuming that A, B, and C are of the typ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three following assignment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B +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"+"(B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"+"(LEFT =&gt; B, RIGHT =&gt;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llow 1.6, actual parameter 6.4.1, binary adding operator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3,  boolean  predefined type 3.5.3, character 2.1, complementar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, declaration 3.1, default expression  for  a  formal  parameter 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 6.1,  directly  visible  8.3,  equality  operator  4.5,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6.1, function declaration 6.1, highest  precedence  operator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6,  implicit  declaration  3.1, inequality operator 4.5.2, limi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4, logical operator 4.5 4.5.1, membership test 4.5  4.5.2, 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4.5 4.5.5, operator 4.5, operator symbol 6.1, overloading 6.6 8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 operator  4.5 4.5.2, short-circuit control form 4.5 4.5.1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3.3.1, unary adding operator 4.5 4.5.4, visible by selection 8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